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.s..s.s.ss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:$::$:$: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`  ``�``�`�`����'.$$$     .$$$ $$$$$$$$$$ .$$$   .$$ .$$$ .$$$$$$$$$$ .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. . .$$$$ .$$$$    .$$$$ $$$   .$$'.$$$'  .$$'.$$$'.$$$$'  .$$'.$$$' .$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. . .$$$$'.$$$$$   .$$'.$ $$$  .$$'.$$$'  .$$'.$$$'.$$$$'  .$$'.$$$' .$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. . .$$$$'.$$$$'$  .$$'.$$ $$$ .$$'.$$$'  .$$'.$$$'.$$$$'      .$$$'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. . .$$$$'.$$$$'.$ .$$' $$$ $$$$$$'.$$$'  .$$'.$$$' $$$$$$$$$$'.$$$$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$$$$'.$$$$' $$.$$'  $$$ $$$   .$$$'  .$$'.$$$'        .$$'.$$$'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$$$$'.$$$$'  $$$$'   $$$ $$$  .$$$'  .$$'.$$$'   .$   .$$'.$$$' .$$'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$$$$'.$$$$'   $$$'    $$$ $$$ .$$$'  .$$'.$$$'   .$$  .$$'.$$$' .$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$$$$'.$$$$'    $$'     $$$ $$$ $$$$$$$$$' $$$$$$$$$$$ $$$'.$$$$$$$$' .c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                                                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$$$$$. .sssssssssssssssssssssssssssssssssssssssssssssssssss. .$$$$$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$$.  `$$.   .ssss. .ssss. .ssss. .sss. .s  ss .sss. .ssss.    .$$'  .$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$$   `$$   �ss.`$ $. ``$ $' .$$ $. `$ $$.s�' $. `$ $. ``$    $$'   $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.`$ ds.`$     $$ ' $$ss�' $ss�$$ $$    $$S    $$�   $$ss�'    $'.sb $'.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$$.$ $$$.$     $$   $$`�s. $   $$ $$..$ $$`�s. $$..$ $$`�s.    $.$$$ $.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$$$$'.$$$$'.cC! ��   ��  �� �   �� `���' ��  �� `���' ��  ��    `$$$$.`$$$$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�'   `�'  `���������������������������������������������������'  `�'   `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What is Impulse Track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About Impuls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Running Impuls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 Technical information about Impulse 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sing Impuls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Playing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 Patter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 Order list, channel panning &amp;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.1 Information abou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.2 Samp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  So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  Hey! This program looks like Scream Tracker 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8  Gravis UltraSou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Before you write to me (Important 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For the software programmers &amp; hardware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lo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How to get the latest version of Impulse 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familiar with tracker programs, then you could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through most of this document. (I strongly suggest that AN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ut SUMMARY.DOC though, for a list of effects and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) For those of you who have had experience with Scr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er 3, read section 2.7. This should detail most of the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between Scream Tracker 3 and Impulse Tracker. For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 who are unfamiliar with tracker programs it would probab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to print out this document, and then refer to it as you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out the file UPDATE.DOC. If this document contains confli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th what's listed in UPDATE.DOC, then follow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.DOC contains, as I may have forgotten to update thi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What is Impulse Tracker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ulse Tracker is a program used to create high quality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requirements of specialised, expensive equipmen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 should be easily met: Any IBM 386+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(although a 486+ is recommended), and a VGA or higher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. If you want to hear sound, you'll need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ro Audio Spectrum or Pro Audio Spectrum 16 (software mixing)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ound Blaster 1.xx, 2.xx, Pro, 16 (software mixing)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ound Blaster AWE 32 (hardware mixing)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Gravis UltraSound (hardware mixing)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Interwave based board (eg. GUS PnP, WAVExtreme 3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ynasonix, and SoundRage)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AC on LPT1/LPT2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C Speaker (very final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stereo effects (including surround sound) can on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d on software mixed stereo cards. Hardware mixed soundc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panning, but do not support surround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need about 500k of conventional memory to get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- about 600k to have it load almost any song (as long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 EMM driver - samples are stored in EMS when possible,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ngs that you are able to load will be limited even further!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EMM386.EXE, add "H=255" at the end of it to pr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ut of memory" messages when you still have EMS remaining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using some other memory manager, check it's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how to increase the number of "memory hand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ulse Tracker supports direct control over 64 channels, an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play the following formats: S3M, MTM, MOD and of cour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At the moment, modules can only be saved in the IT and S3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vis UltraSound can only play 32 channels, althoug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n't be too much of a limitation. Note that if you put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hannels 33-&gt;64 in sample mode using a Gravis, you WILL NOT h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notes! (There's an explanation of sample mode much later 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keep it in mind if you own a Gravis UltraSound - it shoul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any problems.) The same restriction applies for the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ster AWE 32, but to 30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About Impulse Track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ulse Tracker began simply as an extension to Scream Tracker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should be quite obvious to Scream Tracker 3 users, d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face.) At first, I only intended a couple of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(eg. proper panning and a couple of other inter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), but with the release of Fast Tracker 2, it became ob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re were many areas in which Scream Tracker could be impro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pite of all the limitations of Scream Tracker 3 (in compari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ast Tracker 2, which offered Volume/Panning Envelopes, 16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s, Samples &gt; 64k, an in built sampler, proper stereo p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B16, etc. etc), there were still more .S3M releases than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.XM releases! And the reason must have been within the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RITE music with Scream Tracker 3. That's why I've used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and QUICK interface that Scream Tracker 3 offered. And I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d to provide some of the power of Fast Tracker 2 - Read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that you can have with the use of instruments in sect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cker was written in 100% Assembler. All the routines a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own coding (That's why some of them suck so much :) 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as written on and off during 1995, but mo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was completed in the summer holidays of '96. The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ver 80,000 lines long and occupies over 2.3MB. The Tracker ru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ly in text mode (!) with some neat remapping of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at's why I haven't been able to use colours to help in some pl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. making the volume envelope nodes a different colour woul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it easier to us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  Running Impulse 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ulse Tracker uses EMS. If you want to be able to load large so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he following lines in your CONFIG.SYS file (on your 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&lt;path&gt;\HIMEM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&lt;path&gt;\EMM386.EXE RAM H=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. if the files are in your C:\DOS directory, you need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C:\DOS\HIMEM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C:\DOS\EMM386.EXE RAM H=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QEMM, use the following line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&lt;path&gt;\QEMM.SYS DMA=64, HANDLES=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run Impulse Tracker in Windows 95, check out WIN95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nd out details about the driver for your soundcard, check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users should not require any command line switches, how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ilename.Drv - Sets sound driver to use. eg. IT /sITIW.DRV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may become necessary as new sound dr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      Set sound c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0 = No sound card (silent mod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1 = Sound Bla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2 = Sound Blaster P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3 = Sound Blaster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4 = Gravis UltraS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5 = PC Speak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6 = Interw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7 = Sound Blaster AWE 3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8 = Pro Audio Spectr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9 = Pro Audio Spectrum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is parameter is omitted, then a (hardware) det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 is used. Check DRIVERS.DOC for specific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various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xx    Set Base Address of sound card (he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#      Set DMA of sound card (decim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##     Set IRQ of sound card (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#####  Set Mixspeed. Values are accepted between 0-&gt;65535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ever, the soundcards have hardware limits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ride the command line switch. Again, check DRIVERS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specific information on your sound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###    Limit number of active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limit the number of channels, you are limit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notes that you can hear on playback. In a "Sampl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led song (explained later), the result is that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 a 16 channel piece with the limit at 4 channels,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lose the last 12 channels! Even if the first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not playing anything. In an instrument controlled so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sult is that you will hear 4 notes at most, which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ontrolled from any of the 64 channels, excess note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lost. (The reason for this is within the chann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ion rout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e Gravis UltraSound cannot play more than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nels. If you limit the number of channels to a lo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, the quality of the output will increase. (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e to the nature of the card - all the soun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done BY the card, so you could have 32 channel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proces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re new to tracking and didn't understand what I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talking about, hilight this section with a mark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you've printed this out, right?), and in your dabbling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notice that some notes aren't being played, re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ection. It should make sense by then, and the reas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pefully lies in the above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      Override VGA detection routine.. in case you DO hav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GA and the program doesn't recogni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2      Use this switch if you get garbled stuff appearing on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(mainly matrox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  Reverse stereo channel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only really useful on the SB16. (Swaps left/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s). The Sound Blaster Pro stereo setting rout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n't accurate, and will sometimes set the left to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right to right (how it's supposed to be)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times set the left to right and right to left (h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's not supposed to be :)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Control playback in DOS Shel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is option is on, the following keys will ope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the DOS 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-Alt:   Stop playb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-Ctrl:  Play song (if not already playing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y Plus:   Increase global volu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y Minus:  Decrease global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: There are problems on some computers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abled! If your keboard locks up, i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cessary to press the left ctrl/alt to "unfreez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... sometimes (other times.. I don't know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    Disable file colour distinc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is is on, all file colours will appear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ckground colour. This is just to make it easi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o the palette to your liking mor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 (M.K., M!K!, 4CHN, 6CHN, 8CHN, xxCH, FLT4, FLT8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M (MMEdit fi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3M (Scream Tracker 3 fi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(Impulse Tracker 1.xx, Impulse Tracker 2.xx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3I (Scream tracker sample, 8 bit or 16 bi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F (Fast tracker 2 sample, 8 bit or 16 bi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V (Microsoft WAV, 8 bit or 16 bi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xx (TX Wave format samp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(Impulse tracker sample, 8 bit or 16 bi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W (Raw sample information, assumed 8 bi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 (Samples from almost all .MOD forma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TM (Samples from Poly Tracker modu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69 (Samples from 669 and 669 Enhanced modu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R (Samples from Farandole composer modu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M (Samples from MMEdit modu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3M (Samples from Scream Tracker 3 modu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  (Samples from Fast Tracker 2 modu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(Samples from Impulse Tracker 1.xx, 2.xx modu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men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I  (Instruments from Fast Tracker 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I (Instruments from Impulse Track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 Samples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 Instruments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 Patterns maximum (from 32-200 rows per patter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6 Orders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 Channels under direct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6 Channels maximum for virtual control (64 max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/16 bit s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size around 4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op/Forwards/Ping pong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-point Volume/Panning/Pitch envel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an for instruments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tch pan sepa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controls (*REALLY* worth understan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Using Impulse Tr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ny specific details of how to use the tracker,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th knowing these few "editing"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Thumbba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Left and Right arrows will shift the values left/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ing down Ctrl while pressing left/right will move them quic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hift-Left/Right will move them even quicker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just typing in a number will get you directly to the desired po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(text)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special here (and the routines need to be rewritten)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Backspace will clear the entire tex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al entries (of the 7 digit or 3 digit variet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+' or '-' will increase/decrease the value by 1.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useful when modifying loop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Playing so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like most of us, you would have run the program 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bably figured out how to do this yourself. Songs are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by pressing F9 at any time (to invoke the file load men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selecting a song by pressing Enter. You can also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few characters of a filename, and a "search" will be mad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on all the file menus in Impulse Tracker,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s by pressing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loading a song, use F5 to play it and F8 to stop. The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should appear, and you can cycle through view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/PgDn. Separate view windows can be created by pressing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removed by pressing delete) and these separate window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have a different view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(ranges follow in brackets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 - the speed (pitch) at which the sample is 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ples per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- the offset in a sample (in by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p       - The sample currently being played (1-&gt;9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Vl       - The final volume of the sample, taking into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the scaling factors (viz global volume, sample vol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velope volume, channel volume and fadeout) (0-&gt;12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V        - Channel volume (0-&gt;6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        - Sample volume (0-&gt;6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        - Envelope volume (0-&gt;6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e       - Fadeout component (0-&gt;51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n        - Panning (0-&gt;64, Su = surrou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        - Panning envelope value (0-&gt;3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A       - The current NNA (Cut/Con/Off/F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       - The total number of active virtual channels 'owned'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looking for some songs to play, check out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p.cdrom.com/pub/demos/music [huge collection!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.IT files, go to ftp.cdrom.com/pub/demos/music/songs/1996/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me know of any other good music module distribution sit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 can include them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Pattern editor (F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tern editor allows you to edit patterns. For those o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are familiar with music, patterns can be thought of as "bars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order in which these "bars" are played is determ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list. For those of you who are not familiar with musi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patterns as a collection of notes. Impulse Tr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up to 200 different patterns - it *IS* quite a lot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it may initially s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attern can range in length between 32 and 200 rows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is value by using the "Pattern Editor Configuration" scre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F2 when alredy in the Pattern Editor. The other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re the base octave (explained later), the skip value (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 later), the row hilight major and minor (which determ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ance between the emphasized rows) and the command/command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/split option, which determines whether when editing,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move downwards when entering an effect, or acro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valu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tern editor appears normally as 5 'channel' columns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-5 01 23 A02�E-5 02 64 D01���� �� �� .00���� �� �� .00���� �� �� .00�</w:t>
      </w:r>
    </w:p>
    <w:p>
      <w:pPr>
        <w:pStyle w:val="PreformattedText"/>
        <w:bidi w:val="0"/>
        <w:jc w:val="left"/>
        <w:rPr/>
      </w:pPr>
      <w:r>
        <w:rPr/>
        <w:t xml:space="preserve">        ���� �� �� </w:t>
      </w:r>
      <w:r>
        <w:rPr/>
        <w:t>.00���� �� �� .00���� �� �� .00���� �� �� .00���� �� �� .00�</w:t>
      </w:r>
    </w:p>
    <w:p>
      <w:pPr>
        <w:pStyle w:val="PreformattedText"/>
        <w:bidi w:val="0"/>
        <w:jc w:val="left"/>
        <w:rPr/>
      </w:pPr>
      <w:r>
        <w:rPr/>
        <w:t xml:space="preserve">        ���� �� �� </w:t>
      </w:r>
      <w:r>
        <w:rPr/>
        <w:t>.00���� �� �� .00���� �� �� .00���� �� �� .00���� �� �� .00�</w:t>
      </w:r>
    </w:p>
    <w:p>
      <w:pPr>
        <w:pStyle w:val="PreformattedText"/>
        <w:bidi w:val="0"/>
        <w:jc w:val="left"/>
        <w:rPr/>
      </w:pPr>
      <w:r>
        <w:rPr/>
        <w:t xml:space="preserve">        ���� �� �� </w:t>
      </w:r>
      <w:r>
        <w:rPr/>
        <w:t>.00���� �� �� .00���� �� �� .00���� �� �� .00���� �� �� .00�</w:t>
      </w:r>
    </w:p>
    <w:p>
      <w:pPr>
        <w:pStyle w:val="PreformattedText"/>
        <w:bidi w:val="0"/>
        <w:jc w:val="left"/>
        <w:rPr/>
      </w:pPr>
      <w:r>
        <w:rPr/>
        <w:t xml:space="preserve">        ���� �� �� </w:t>
      </w:r>
      <w:r>
        <w:rPr/>
        <w:t>.00���� �� �� .00���� �� �� .00���� �� �� .00���� �� �� .00�</w:t>
      </w:r>
    </w:p>
    <w:p>
      <w:pPr>
        <w:pStyle w:val="PreformattedText"/>
        <w:bidi w:val="0"/>
        <w:jc w:val="left"/>
        <w:rPr/>
      </w:pPr>
      <w:r>
        <w:rPr/>
        <w:t xml:space="preserve">        ���� �� �� </w:t>
      </w:r>
      <w:r>
        <w:rPr/>
        <w:t>.00���� �� �� .00���� �� �� .00���� �� �� .00���� �� �� .00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   ^  ^  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 Columns: 1   2  3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 component columns mea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The first column contains the note and octave of the no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are entered by using the keyboard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)         C# D#    F# G# A#    C# D#    F# G# A#    C# D#</w:t>
      </w:r>
    </w:p>
    <w:p>
      <w:pPr>
        <w:pStyle w:val="PreformattedText"/>
        <w:bidi w:val="0"/>
        <w:jc w:val="left"/>
        <w:rPr/>
      </w:pPr>
      <w:r>
        <w:rPr/>
        <w:t xml:space="preserve">                � � �� � � � �� �� � � � �� � � � �� �� � � � 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� �� � � � �� �� � � � �� � � � �� �� � � � 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at you   � �S��D� � �G��H��J� � �2��3� � �5��6��7� � �9��0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)      � ������ � ��������� � ������ � ��������� � 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Z� X� C� V� B� N� M� Q� W� E� R� T� Y� U� I� O� P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)        C  D  E  F  G  A  B  C  D  E  F  G  A  B  C  D  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ctave 0)           (Octave 1)           (Octav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 those of you with AZERTY keyboards, you will find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s should work as positioned on the keyboard, ra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having to figure out QWERTY equival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ctave of the note is determined by adding the BaseOct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Octave of the note played. The BaseOctav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justed by pressing the Grey keys '/' or '*' or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Up Arrow or Ctrl-Down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ange of notes is from C-0 to B-9. The 'middle' not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ed as C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'1' on the note column will enter a notecut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uses any note in the column to immediately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'`' (the note below ESC) on the note colume will ent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off command. This causes all sustain points to be rele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xplained in samples and instruments in more det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bottom of the channel is an 'edit mask'. This highligh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will be affected when you type anything in.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a note in can affect more than just a note - norm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set to enter an instrument and volume with it! You can eas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 IT to enter an effect with it also by chang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nel mask with ',' (comma) on columns 2, 3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 of interpre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C-4 01 �� .�� - will play note C octave 4, instrument 1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D-4 �� �� .�� - will play note D, octave 4, instrument 1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 </w:t>
      </w:r>
      <w:r>
        <w:rPr/>
        <w:t>02 �� .�� - Will play note D, octave 4, instrument 2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E-4 �� �� .�� - will play note E, octave 4, instrument 2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G-6 12 �� .�� - will play note G, octave 6, instrument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The second column contains the sample/instrument, depend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the tracker is operating in sample mode, or instru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Valid ranges are from 01-&gt;99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The third column contains the volume or panning of the no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ggle between entry of volumes and panning, press '`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lu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is the softest (ie. nothing) and 64 (decimal!) is the loude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volume is specified, then the default volume for the s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d. (Note that effects *CANNOT* raise the volume above 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olume scale works linearly - ie. one note played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lume of 64 will be the same 'loudness' as 4 of the same no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played at a volume of 10, another at a volume of 3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at a volume of 20 and another at a volume of 4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0+30+20+4 = 6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if you have a choice, always go for the single note (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quire less processing (occupy less channels), and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better in quality, due to roundings that occur in proc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er volu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nn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nning controls appear in a different colour to the volu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s. For panning in this column, 0 represents far lef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 represents far right. If you have an Xxx effect at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, the Xxx will take precedence over this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more efficient filesize-wise to use a panning control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lumn rather than in the effec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lume, Panning &amp; Effect?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. So you want to do something tricky. Well, it's possi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all 3 of these how you want with a little meddli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nnel volume control - just place one before the row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ppropriate value (remember that the range is 0-&gt;40 HEX)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channel volume scales the default volume to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.... What I mean is that if you want to play a note at volu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, pan 48, with vibrato H81, then you ca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 �� �� </w:t>
      </w:r>
      <w:r>
        <w:rPr/>
        <w:t>M20� - Set channel volume to HALF.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C-4 01 48 H81� - The 48 is a pan command - this assum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default volume for sample/instrument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The final column contains effect data. For those of you who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starting, I would advise you to leave this section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r, when you have already dabbled with entering note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some special features. It's easy to get caught up with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special features and you can 'overdo' the effec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t will sound absolutely pathetic. Trust me, I know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've done it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s are entered by typing 'a'-'z', then a hex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later for an explanation of hex numbers) as the final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. The effects allow you to a wide variety of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re otherwise impossible to ob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e to the repetitive nature of some effects, ther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memory' so that instead of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G12     It is easier to   ��� �� �� G12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G12     use:              ��� �� �� G00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G12                       ��� �� �� G00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G12                       ��� �� �� G00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G12                       ��� �� �� G00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G12                       ��� �� �� G00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G12                       ��� �� �� G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effects 'memorise' their previous valu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/K/L), (E/F/G), (HU), I, J, N, O, S,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Bracketed commands share the same 'memory' value.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E12   can be written as:  ��� �� �� E12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F12                       ��� �� �� F00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E12                       ��� �� �� E00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F12                       ��� �� �� F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-4 01 �� G12                       C-4 01 �� G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H and U are linked even more close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use H00 or U00, then the previous vibrato, no ma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it was set with Hxx or Uxx will be used.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H81    Is the same as:    ��� �� �� H81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U00                       ��� �� �� H81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U83                       ��� �� �� U83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U00                       ��� �� �� U83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H00                       ��� �� �� U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x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using a decimal system (ie. base 10), it is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tural for the computer to work with hexadecimal (of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breviated to simply 'Hex') - numbers which operate in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. The first 9 numbers in hex are denoted by '1' to '9'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6 are denoted by 'A' to 'F'. So if you count in he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be as follows: (0), 1, 2, 3, 4, 5, 6, 7, 8, 9, A, B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, D, E, F, 10, 11, 12, 13, 14, 15, 16, 17, 18, 19, 1A, 1B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C, 1D, 1E, 1F, 20, 21, 22, 23, 24, 25, 26, 27, 28, 29, 2A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nvert a hex number to decimal, multiply the 'tens'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16 and add the value of the second column. ie. 32 Hex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*16+2 = 50 decimal. 2A hex = 2*16+10 = 42. (because A = 1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ximum number that you can represent with two Hex dig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FF = 255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pe that this makes SOME sense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x   Se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prefer to think of this command as "Set Frames per Row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, the tracker operates at around 50 fram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. If the rows were played at this speed, then a hu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 space would be required to enter the pattern dat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, setting the 'speed' of the song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er to wait on the current row for 'xx' frames. Hen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the speed at 50 (decimal = 32hex) will cause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w to last about a second - quite a long time!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06. The initial speed can be set in the vari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on F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wo Axx commands are given in the same row, t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in the higher channel (by number) will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xx   Jump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s the song to jump to order xx (hex). This is oft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to create looping s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wo Bxx commands are given, then the comman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er channel will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x   Break to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Cxx signifies the end of the current patter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lso that the next pattern should be played from r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x (h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wo Cxx commands are given... you know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x   Volume slid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olume slide down command causes the volum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o be reduced by x for each frame after (for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). ie. If you have a note at volume 64, with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01 and speed A06, then the final volume will be 64-5=59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ote at volume 32 with command D02 at speed A05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 in a volume of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greater S3M compatibility, D0F will cause the volu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rop by 15 EVERY frame, instead of just off-note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's a full frame-by-frame description which should prov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ater understa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'speed' 4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-4 01 .. D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this does i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ame 1: Plays C-4 with instrument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ame 2: Lowers the volume by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ame 3: Lowers the volume by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ame 4: Lowers the volume b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0   Volume slid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es exactly the same way as D0x, but slid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lume up by 'x'. Volumes cannot exceed 64 (check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limited intern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greater S3M compatibility, DF0 will cause the volu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ise by 15 EVERY frame, instead of just off-note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x   Fine volume slid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es the volume down by x at the start of th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F   Fine volume slid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es the volume up by x at the start of th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x   Pitch slid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itch will slide down with speed xx (hex). In lin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quency mode, a pitch slide down by a particular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lways cause the same "pitch interval" - this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occur in Amiga frequency mode. Valid ranges for x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between 0 and 0DFh (as &gt; 0E0h will be interprete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e sli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x   Fine pitch slid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ides the pitch down by x at the start of th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Ex   Extra fine pitch slid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as EFx, but 4 times finer. (ie. EE4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xx   Pitch Slid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x   Fine Pitch slid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x   Extra fine pitch slid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es in the same manner as the Exx commands,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ides the pitch up. If the pitch gets 'too high',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annel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xx   Portamento to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mand requires 2 parameters: A note to slid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 spee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4 01 �� 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-4 01 �� G08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 �� �� </w:t>
      </w:r>
      <w:r>
        <w:rPr/>
        <w:t>G00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 �� �� </w:t>
      </w:r>
      <w:r>
        <w:rPr/>
        <w:t>G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cause the note C-4 to slide to G-4 with speed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*CAN* change the sample that the note is sliding t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a good idea to make sure that the C5Speed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s is similar, if you want to try this! The new sa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play from it's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xy   Vibrato with speed x, depth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s the frequency to osciallte with depth 'y' at sp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x' which causes an interesting effect. Don't get carr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way with it though! If you specify EITHER x or y as 0,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evious valu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y   Tremor with ontime x, offtime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s the volume of the instrument to remain normal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frames, then sets the volume to 0 for y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xy   Arpeggio with halftones x,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auses the note to quickly cycle through three notes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ote playing, a note x halftones above, and a note 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lftones above. This causes an effect similar to o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-64 ch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C-4 01 �� J47 will cause the notes C-4, E-4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-4 to be cyc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xx   Dual command: Vibrato + Dxx (Volume sl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The vibrato could have been set with either Hxx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xx   Dual Command: G00 + Dxx (Portamento to and Volume sl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x   Set channel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channel has a volume range from 0-&gt;40h. The lo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alue, the softer the notes in the channel.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is convenient for making 'echoes'... you won't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modify the echoing channel from the original, ex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placing a M20 at the top of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greater than 40h are ignored at pla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0x, Nx0, NFx, NxF  Slide channel volu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commands work in the same manner as the sl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lume commands, but operate on the channel volu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her than directly on the not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xx   Set sample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cause a sample to be played from offset xx00h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useful to skip past the first part of a sa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may have a loud hit, or to start a speech sa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lf way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specify a value PAST the end of a sample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o programmers: Oxx for 16-bit samples will m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xx00h*2 position in the sample - ie. the 'xx00th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0x, Px0, PFx, PxF  Slide pann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work in the same maner as the slide volu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, but operate on the channel panning. P0x sli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nning right, while Px0 slides the panning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xy   Retriggers a note after y frames with volume modifie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cause a sample to be replayed from i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ning after every y frames. 'x' can be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          Effect on volume each retri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            N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             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              -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              -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              -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               -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                 *2/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                 *1/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               N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                  +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                +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                  +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                 +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                 +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                  *3/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                  *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y   Tremelo with speed x, depth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mand acts similarly to the vibrato command,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fects the note volume, instead of the pitch. If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x or y as 0, then the previous valu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3x   Sets vibrato waveform to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4x   Sets tremelo waveform to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5x   Sets panbrello waveform to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for x: 0 = sine w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= square w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= Ramp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= Rand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70   Past note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71   Past note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72   Past note f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loss of 1-1 correspondence of editing channe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internal playing channels, these commands prov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over notes that have already been played b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der the following situation, where instr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, notes C-4 &amp; D-4 map to a looped sample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Note Action is set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4 01 64 .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-4 01 64 .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-4 01 64 .�� &lt;--- Use S70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inarily, control would be lost over C-4 and D-4,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command S70 at the point indicated, the notes C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D-4 would be stopped immediately when the note E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ilarly, note off commands and Fadeout commands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You *MUST* be in instrument mode for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have any signific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73   Set NNA to note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74   Set NNA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75   Set NNA to note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76   Set NNA to note f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options allow you to override the default NNA f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cular NOTE (ie. it does not affect the instrumen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section 2.5 for an explanation of NN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You *MUST* be in instrument mode for th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77   Turn Volume envelop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ps the processing of the volume envelope. This is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s that you don't want to use the volume envelop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78   Turn volume envelop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times, you'll decide that it's better not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lume envelope for most cases, but you may just wa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it a few times - this is the command that lets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t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You *MUST* be in instrument mode for th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x   Set panning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panning position, S80 is leftmost, S8F is rightmo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n obsolete command, provided only for ST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ility. Use command Xxx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91   Set surround s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ose of you who are lucky enough to have a dol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round sound decoder (myself not included - so if y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na send me something.....), this *should*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nd to come from the surround speaker.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seudo-panning command, and issuing either Xxx or S8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cause the surround sound to b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try and play Surround Sound on a GUS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ed as a central pan. :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0   Set loopback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x   Loop x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attern space-saving feature will cause the patte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looped x times back to the last SB0. Not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only loop within the pattern! Also, each channel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's own loop-back information... so you HAVE to ha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B0 and SBx in the same channel for it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x   Note cut after x 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cause a note to be immediately stopped after 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mes. It is similar to issuing a "^^^" in the note colum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that it has a fin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x   Note delay for x 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ually, this command works like "interpretation" de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x frames. Any data - note, sample/instrument or volu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channel will not be interpreted until x frames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x   Pattern delay for x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cause a "pause" on the row for effectively x r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if TWO pattern delay commands are issued,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nly the command in the higher channel will be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x   Set tempo to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 ranges are between 21h and 0FFh. The high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, the faster the playback. This essenti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s the time length of each frame, by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ames per minute = 24*Tem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xy   Fine vibrato with speed x, depth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as vibrato, but 4 times f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xx   Set Global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 ranges are between 0 and 80h. All notes playing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fected by this chan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greater than 80h are ignored at pla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0x, Wx0, WFx, WxF  Slide global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ilar to the Dxx commands, but operate on the glob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lume. Useful when fading out s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   Set panning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s the panning position anywhere from left to right (X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left, XFF is 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xy   Panbrello with speed x, depth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the hell is panbrello? Well, it's a word that I co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e one night after a friend suggested that there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 random pan position command. I decided.. why not - I'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the vibrato/tremelo equivalent of panning! And so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here, 'panbrello.' What this does is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cillating frequency (pitch) or volume, it oscillat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nning position about the 'set' panning position f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nel. This is for you techno freaks out there who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function to stuff around with!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andom pan position can be achieved by set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veform to 3 (ie. a S53 command). In this case *ONLY*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ed actually is interpreted as a delay in frames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random value is found. so S14 will be a very QUI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nbrello, and S44 will be a slower panbrello. With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waveform, the higher the value for x, the fas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nbrello, like vibrato and tremelo. If you don't know w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'm talking about, check out the stereo-indicators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 page (don't forget that you have to be in stereo mod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specify EITHER x or y as 0, then the previous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Edit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complete list of available functions, check the help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pattern editor (on 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Backspace       IMPORTANT! This one will save you a l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ustration - it's a 10-stage listed Un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y Plus    Advance to next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y Minus   Goto previous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-GPlus  Advance 4 patte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-GMinus Go back 4 patte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GPlus   Go to the next order's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GMinus  Go to the previous order's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Delete   Remove an entire row from the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Insert   Insert an entire row into the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.'          erase dat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       will enter the previous data for that colum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4'          play the note under the curs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8'          play entire r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F6      play pattern from the current r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F7      Set playback mark - this will be the posi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equent playback will occur when you press F7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ve the mark by pressing Ctrl-F7 on the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s already 'marked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0 -&gt; 9   Quick select "skip value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kip value is the number of row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 advances by when a note is entered -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es it easy to enter notes on alternate row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press alt-2 firs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skip value is 0, then the edit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vance to the next channel (making it easi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ch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skip value is 0, AND template mode is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entering a note will cause the edit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vance by the length of the templat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Enter     Store current pattern in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Backspace Restore current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Block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B        Mark top left of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E        Mark bottom right of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L        Mark entire column (channe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L*2      Mark entire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D        Mark the minor row hilight number of rows.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repeatedly doubles the length of the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g. Pressing Alt-D once may mark out 16 row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ing it twice will mark 16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A        Transpose all the notes in the block a semit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 If no block is marked, then the current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transposed a semitone dow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C        Copy marked block into the clip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F        Double the length of the selected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G        Halve the length of the selected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I        Toggle Template mode... read part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J        Volume Amplifier... modify the volume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ween 0 and 20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K        Slide volume... if you want to manually control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deout, or fadein, then set the volume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reme ends of the blocks, then press Alt-K ONCE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K*2      Remove all volume controls in the selected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M        Mix clipboard with pattern data.. try it ou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'll understand (it's like an advanced pas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- it'll only copy the data IF there is no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e row it is copying to.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ing this two times will copy the data if there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hing in the same FIELD (not just same row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N        Toggle Multichannel mode.. Multichannel mode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to select for each channel whether it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 of the multichannel list. If you enter a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on a channel which is in the multi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, then the editor will advance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N*2      Multichannel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O        Overwrite pattern data with clipboard. Like past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without the "insert" part :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P        Paste clipboard into pattern at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Q        Transpose all the notes in the block a semitone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no block is marked, then the current not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transposed a semitone u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S        Set all the instrument (sample) valu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instrument (sample) within a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U        Unmark block / release clipboard from mem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V        Set all the volume controls to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W        Remove all volumes not associated with a note/in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X        Slide command value. Similar to Alt-K (sl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lume). This command can be convenient to sl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anning from one position to another, 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lide global volume effects, channel volume,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fsets... whatev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X*2      Erase all effect data in the selected block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Y        Swap selected block with a samesized/shaped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ing at the current position. Swap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NOT overla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Z        Cut current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rning: If you don't have enough memor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block WILL be erased, although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 of it in the clipboar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) Track View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you just want to know what you've put in those tra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re currently off the screen... these functions allow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just t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T       Cycle Track view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R       Remove all track vie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H       Remove track view divisions (allows you to view 3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nels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0      Remove current track from track 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1-&gt;5   Quick select a track view for current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) 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s are an invention to make entering rep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sequences' easier. Often, you may want to enter a not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effects following each note. 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-4 01 00 D10   }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D00   }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D00   } Enter this....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D00   }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D02   }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D00 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-4 01 00 D10     }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D00     }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D00     }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D00     }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D02     }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D00     } Use the templates to enter this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4 01 00 D10     }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D00     }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D00     }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D00     }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D02     }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 �� </w:t>
      </w:r>
      <w:r>
        <w:rPr/>
        <w:t>D00   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emplates, this can be done by entering the first 'block'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marking it and copying it into the clipboard (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C). Toggle the template mode by pressing Alt-I to Templa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write, then go to the start of the second block, and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 for D-4 (normally X). The whole block will be fi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! This is easiest to understand if you print this section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ry it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mplates can also include other notes, which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d accordingly, and can span several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Order List, Channel panning &amp; volume. (F1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reating patterns, the tracker has to know what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them back in. The order list is the means by which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. Another wording of the Order List which may make it sim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derstand is the "Pattern sequence list." ie. the seque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patterns are played b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enter the patterns into the list in the order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played, and voila! - you have a new piece of mus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 long as you have something in the patterns, of course!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--" marks the end of a song, and "+++" is simply a mark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kipped (for ST3 support). Pressing N on a row will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order's pattern+1. eg. Entering 000, then pressing 'n'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will enter 000 (which you typed), then 1, 2, 3, 4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channel panning and volume is the panning and volu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hannel is set to whenever the song is reset. I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 anything currently playing. On the panning list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mute channels by pressing spacebar. Pressing S will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'panning' as surround sound. The initial chann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 can be accessed by pressing F11 once you are alread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list and channel pan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S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1 Information about S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s are the raw sound information. They can be of *anything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ike - normally a musical instrument of some sort, bu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have voice samples or sound effects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ulse Tracker accepts 8-bit or 16-bit samples. It can i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different formats, which are detailed in sect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import a 16-bit file which isn't recognised, you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Press Alt-A (to convert signed/unsigned) and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Press Alt-Q (to toggle to 16-bit) and DON'T conve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If the sample is unsigned, you will then need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AGAIN by pressing Alt-A (and selecting yes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s have the following information: A name, a default volu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lobal volume, vibrato information, loop information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volume of a sample is the volume at which a samp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d, IF no volume is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 volume is the modifier by which ALL occurrenc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ample are scaled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brato information - the vibrato speed is the speed at whi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brato oscillates. Although it is possible to enter values 0-&gt;64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effects are obtained by entering values around 24-48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brato depth determines the maximum deviation from the m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. The vibrato rate determines how quickly the vibrato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ed. Higher values cause the vibrato to be applied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ly, a low value like 1 can take many seconds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brato is not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 information. Samples can be looped to provide a continu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. The loop beginning and the loop end must be specifi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op method (either forwards or ping pong) must be s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oggle by pressing spacebar). The loop boundaries can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 using '+' or '-' (even while the sample is playing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stain loops are the loops used as long as no note off comm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ed. In the sample tester, releasing a key provides a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command to the player. Once a note off command is issu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loops apply. The idea behind sustain loops originated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ning to some synthesizers which provided 'after note' sou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ike fingers lifting off guitar strings. With sustain loop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have a guitar sound in the sustain loop, with the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containing the 'finger off' sound. This way, you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achieve a new degree of realism. The best way to d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have a reasonably small sustain loop, and a section after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the note-off sound, possibly looped. (The sustain lo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ideally be less than 1/20th of a second, so that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ably good control over the timing of the note-off, bu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always poss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If you have a sample with no sample loop, but a sus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p around bytes 19000-20000, then while no note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issued, then the sample will loop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000 and 20000. Once a noteoff command is receiv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he sample will be played until it's end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a sample of length 64000 with a ping p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p around the whole sample (0-&gt;64000) and a sus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ng pong loop around bytes 20000-30000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 will loop backwards and forwards between 20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30000 until a noteoff command is received,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it will loop between 0 and 64000 (backward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w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recommended that you do NOT have a ping pong sustain l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ing to a forwards loop or no loop and that if you DO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stain loop AND a normal loop, that the sustain loop l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normal loop (for ping pong), or that the normal l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is after the sustain loop end (for forward's loop) (thi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what you're asking it to do in these cases carefully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should make sense - the tracker can still handle the ca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is is not adhered to, but the resulting note-off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vary greatly depending on timing and pitch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requency of a sample determines its pitch. The hig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, the higher the pitch. The frequency can be doubl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lved by pressing Alt-Grey Plus/Minus to cause an oct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se/decrease. For the technically inclined out ther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 is the number of bytes per second that have to be 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-5. You can increase the frequency by one semito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Ctrl-Grey Plus or decrease it by a semiton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Grey 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ad in a sample, go to the entry in which you want to loa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enter. The sample library should appear. You can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any sample just by "playing" notes on the keyboard whi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on top of the sample. Load a sample into the sample lis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enter. Of course, if you don't have any samples,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s will appear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an I get samples from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eal ('rip') samples from modules by going to the s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ample list, then pressing Alt-O. Scream Tracker 3 s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aved by pressing Alt-T (vibrato, global volume + suslo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lost) or raw samples can be saved by pressing Alt-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l variables los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Be careful where you rip samples from!! Some people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 it at all! And in some cases, sample ripping may be a br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pyright - this mainly a concern when you use commercial samp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lso many great sample 'packs' available... try a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ic BBS, or the bigger FTP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ynthesizers have patch files (eg. Kurzweil 2000 as .KRZ)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vailable through the internet. You can download thes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hem with an appropriate utility (I recommend Convert 1.4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rt14.zip on ftp.cdrom.com/pub/demos/programs/convert and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o convert the files to .S3I format - even for 16 bit sample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don't know what sort of copyright these samples have. *YOU*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ad any text accompanying the files to find thi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you can make your OWN samples! With a sampler (e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play 3.0) or with some other tracker (eg. Fast Tracker 2)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ble to record information through the microphone sock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length of a sample is *NOT* necessarily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occupies! The length quoted is the quantity of SAMPLE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 8 bit sample, then the size in bytes IS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ngth. If you have a 16-bit sample, then the size in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OUBLE th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2 Samp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A and Alt-Q provide basic sample-conversion functions. Alt-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nvert a sample to or from unsigned to signed format. Alt-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ow you to change a sample between 8 and 16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remove the part of a sample before a loop or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a loop, you can use Pre-loop cut sample (Alt-B) or Post-Lo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 sample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verse a sample, use Alt-G. This can produce interesting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working to a size limit, check out the functions Alt-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t-F. These functions allow you to resize the sample to what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you would like! (Note that there is a reduction in 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with a reduction in size). Alt-E will resize the s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interpolation, Alt-F will resize the sample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crease the volume of a sample, the best way for 8 bit s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reduce the Sample's GLOBAL volume. For 16-bit samples,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ter to just attenuate the sample (ie. use Alt-M to 75%)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will retain greater quality if you follow these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M is used to amplify a sample to between 0 and 400%.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for Alt-M which appears is the maximum the sampl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 without creating clipping distor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change two samples *in the sample list only*, use Alt-X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two samples *even in the pattern data*, use Alt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 Instr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ose who have never used a tracker before, I strongly sugg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skip this section for now - learn how to 'use' s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. After that, you'll should be able to understand and hope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y appreciate the power that instruments can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able instruments, go to the song variables (F12),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"Instruments" button after then "Control" prompt. This *MUST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one in order to use ANY instrument function (including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effects, viz S7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rument parameters are split into four screens - on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general options, volume options, panning options and p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To select the appropriate screen, just whack enter o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our buttons at the top of the instru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ments are collections of samples (or just a single sampl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nslation of samples is controlled by the colum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e of the screen on the general options page which shows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/sample pair a single instrument note will be translated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If you're on instrument 1, and the note translation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-5�C-5 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#5�C-5 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-5�D-4 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#5�D#4 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entering "C-5 01" into a pattern will cause sample 1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d at pitch C-5, "C#5 01", wil cause sample 2, to be play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tch C-5, "D-5 01" will cause Sample 3 to play at D-4, "D#5 01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ause Sample 3 pitch D#4 to play... get the ide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would you want to combine several samples into one instrumen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, one very good reason is that it makes it easier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um parts - you no longer have to change the 'instrument'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another sample. And also, combining them into one instr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them easier to manage - you can specify a volume envelop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A or FadeOut which will apply for ALL of the sampl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reason is if you want a very high quality sou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instrument.' If you wanted to go overboard, you could s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single note on a piano separately, and set up the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on table to point to each sample accordingly - you'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a very, very nice sound - if you don't run out of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. Or patience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ave an instrument to disk, all the related samp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with it. This means that you can setup a 'drum kit' instru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 load it into another song, you only need to selec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ment and all the samples will be load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adeout value for each instrument determines how quick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 of the instrument decays under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NNA "FadeOut" is selected, and another note is played.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 in this section for info about NNA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The end of a volume envelope is reach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A note off command is encountered, without a volume envelop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A note off command is encountered, and the 'normal' volu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elope loop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rger the fadeout value, the quicker the volume dec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instrument also has an associated volume/pan/pitch envelop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olume envelope is editing by selecting the node (left/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s) then picking it up (with enter), moving it around (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s, or Alt-Arrows for quicker control), then pressing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to "put down the node". Nodes can be inserted or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th the keys insert and delete!). Note that the envelop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be used if the envelope flag is set to "on" (just be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elope graph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you have to be in instrument mode for this all to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3 pieces of information for each Envelope graph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de number (hopefully obvious), the time of the node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'ticks' or 'frames' that elapse before the node poi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value of a node (also hopefully obvious). So the x-ax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ime, and the y-axis is volume/pan/pitch - simple, re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specify envelope loops and sustain loops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e in the same manner as the sample loops, but the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nod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werful feature of this tracker, though, is no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elopes by themselves - it's the New Note Actions! What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do is allow you to select what should happen 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ment when another note is played in the same column. If N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ut" is selected, then the previous note will immediate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ped (like in all other trackers). If NNA "Continue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then the note will continue playing! This is espec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for Drum Parts, where there may be a long-ish snare s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can go on ahead and put a bass drum in the very next 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it - the snare drum will still complete playing! NNA "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" issues a note off command to a note when a new note is 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hannel. This is particularly useful in combinatio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 envelopes and volume envelope sustain loops. NNA "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de" causes the current note to fade out with the fadeout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new note is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Note Actions are EXTREMELY powerful, but they CAN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if you are not careful. Selecting NNA Fade with a f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0, or note continue with a looped sample (no vol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elope) or anything which can cause a quick build u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cated channels can easily hang a slow computer (or ev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one, for that matter!) I tried to put checks against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ey always triggered too late - "past the point of no retur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CPU becomes so bogged down with proc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, that it can't do or try to do anything else.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er has *MANY* calculations to do - the most time consu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mixing routines, which require the processor to proces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bytes as the mixing speed per second for EACH note ie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xing speed of 44kHz means that for each note playing, 44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 have to be made EVERY second... so with 64 chann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active' at the maximum mixing rate for a SB16, almost 3 MILL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 have to be done EVERY second to produce the sound (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)!!! (My 486 can cope with this, but my 386 just di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Check Type (DCT) / Duplicate Check Action (DC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T = Off/Note/Sample/Instrument, DCA = Cut/Off/F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duplicate check type is enabled, then repetitions of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ment&amp;note/sample (or just repititions of the same instrum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ir in a particular channel will cause the previous occure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rument&amp;note/sample pair to be cut or faded (depend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If the DCT is set to note, and DCA is set to Cut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terixed notes will cut out the tilda not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-4 01 ~     �     C-4 02 ~      �   C-4 03 }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-4 01       �     C-4 02 *   ~  �   D-4 03 } Nothing get's cut.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-4 01 *     �     C-4 02     *  �   C-4 02 }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as included to help limit the number of active channe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especially useful for drum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nifty application of Duplicity checks is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You can have a separate sample for each string of a gui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tup and instrument to accomodate this. Setting the NN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, the DCT to sample and the DCA to fade (with a rela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fadeout) means that whenever you play a new note,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will continue to play on. BUT! If a previous note of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ment has the same sample as the new note being played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faded out - this closely relates to what you hea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plays a guitar - when they play the same string, the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ut their fingers down on the string, which causes the last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on that string* to fad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incerely hope that these options do not cause the death of brilli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channel music - that would be a great shame! There is truly an ar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a decent sound in as few channels as possible! (If you're ne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rta thing, then it'll grow upon you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terest's sake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nels are turned off internally under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he end of a sample is reached (quite obvio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When the end of a volume envelope is reached, and the f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elope volume is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When the fadeout value for a channel causes it to become sil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When a duplicate note is played when DNT is set to Note and DCA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cut for the instr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When a notecut is issued (obvio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When a channel is moved to the background (using NNA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volum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all the functions provided for the Samples and Instru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haps the only one that requires explanation is the "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tern Data" function. This function was written for people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lready written music in MOD/S3M/MTM formats, and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 their percussion parts into a single instrument. The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this is to set up the instrument-&gt;note/sample tabl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use the "Update Pattern Data" function. What this do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through all the patterns for all occurrenc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/sample pairs that appear in the instrument-&gt;note/s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and replace it with the appropriate note/INSTRUMENT pai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s quite complicated... sorry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originally have the following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1 = Bass Dr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2 = Snare Dr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3 = Closed Hi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4 = Open Hi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following column within any patt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5 01 �� .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5 03 �� .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5 03 �� .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5 03 �� .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5 02 �� .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5 04 �� .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5 01 �� .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5 04 �� .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5 01 �� .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combine these four samples into one instrument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the instrument-&gt;note/sample tab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entries: (say for instrument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5�C-5 0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#5�C-5 ��        &lt;--- just an empty slot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-5�C-5 0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#5�C-5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-5�C-5 0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-5�C-5 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using the update pattern data command will produc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5 10 �� .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-5 10 �� .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-5 10 �� .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-5 10 �� .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-5 10 �� .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-5 10 �� .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5 10 �� .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-5 10 �� .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5 10 �� .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  Song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options on this screen should be quite obvious, bu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xplained here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g Name - should be obvious. Shove whatever you like in here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al tempo - The tempo that the piece starts with. The temp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culation is explained under the set temp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(T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al speed - The speed that the song starts with. The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culation is explained under the set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(A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volume - This scales all the volumes in the song. I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cessary to change this value if there is over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curing (in the form of crackles in the music)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pecially on the Gravis UltraSound, as it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-mixing device, and not scaled by the mix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xing volume - This value affects mixing sound devices (i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Sound Blaster cards + PC Speak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ion - The separation determines how far apart the left/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nning sounds. It is suggested that for a stere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(where the speakers are relatively close togeth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the separation be around its maximum (ie. 128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a stereo system where the speakers are placed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rge distance apart, a value of 80 may suit bett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suggested separation for headphones is around 40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value has no significance unless stereo playba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Effects - When Impulse Tracker was first written, some effe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re interpreted differently from other formats, m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ably vibrato. When you turn this ON, then it effe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interpreted how the used to be in ST3/MMEdit/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when it's off, it'll operate how it use to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erence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Vibrato (and Tremelo) used in IT is smo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it was implemented in MOD/S3M/etc. It is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RY frame and hence is independant of song spe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as the standard vibrato WAS dependant upon so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ed. Vibrato is two times 'deeper' with Old Effec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mple offset commands past the end of a sample in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re ignored, whereas with Old Effects on, the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played from it's end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- This is the option that lets you use Instruments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Control Sample is selected, then all the instru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is ignored. The query to initiali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ruments, if accepted, will copy all the sa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 to the instruments (if the samples exist) and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he Note Translation Table for each instrument to po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- Mono: When you select mono playback, all stereo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essentially ignored. If you are using a SBPro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Mono provides a higher quality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selecting Stereo and using a central p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reo: This is the option to go for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 that stereo mode requires mor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wer than mono (unless you have a G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so note that a bug with SB16 hardware interfe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the floppy drive if you're SB16 is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DMA 1 and set to stere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ch Slides - Amiga: This is the mode to choose for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S3Ms, MODs, MTMs... when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iga pitch slides, you'll often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eriment to find the adequate slid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near: With the linear slides, a certain slid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 always cause the same music "interval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ge. An example of what this means i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 slide up a note with speed 6 (ie. F06)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ed 6, then the result will b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 is raised a tone. Everytime. So a C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 rise to a D-4, C-5 will rise to a D-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It's not like this with amiga slides!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-4 *MAY* rise to a D-4, but if it does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-5 will rise to a note around E-5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benefit of linear slides is that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lide a pair of notes at the same speed,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 maintain the same interval (p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fference) throughout. Also, if you modu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ranspose) a pattern, you will not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ify any slid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- this shows the current song/sample/instru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. If you want to save the current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the default to have on bootup, then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Save button. Note that this save functio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es the palette, keyboard type, info page 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pattern editing preferences to I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7  Scream Tracker 3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is just for users of Scream Tracker 3 who would like to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ces between ST3 and IT without working through the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In a nut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Differences in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The Order List, Panning and Variables used to be on F1. In I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has been reserved for the Help Screen, F11 for the order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anning, F12 for the variab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REALLY do find this too inconvenient, use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-k to swap the interpretation of the keys F1 and F11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text will be updated tho (and it does seem sorta wei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Samples now have associated Vibrato information and a glob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ume. The global volume affects all instances of the s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out the song. This is useful when you replace a samp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s at a different volume from the original - you can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just the global volumes of the samples to su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 Block functions are no longer restricted to one column. This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s that when you copy entire patterns, you will have to go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left of the pattern. Also, you will have to set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rows in the destination pattern to the appropriate number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different from the sour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ifference may take some getting used to - you may of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yourself doing several block functions in a single colum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could actually have done it across the whole block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 mark blocks, you can use Alt-B and Alt-E, or Shift+Movement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) In the pattern editor, the following commands have chang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Alt-T : Track View has been upgraded. Alt-T will cyc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rough all of the possible 5 viewmethods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Ctrl-1 to Ctrl-5 to quick select a view,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-0 to remove a vie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Alt-X : Pressing Alt-X once will slide the effect dat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a block (useful for controlling global volum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nning or sample offsets in some cases).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X twice will cause all of the effect data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d as in Scream Tracker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Alt-K : Pressing Alt-K once will slide the volumes.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K TWICE will remove all volume control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ock. (Works like Alt-X, but on the volume colum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Alt-I : Cycle Template contr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Alt-J : Volume amplifier. Select an amplification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and 200%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) Alt-H : Now toggles view divisions on/off. Makes it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view/edit up to 36 channels in the pattern editor!!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) Alt-Z : Originally the Zap command (if pressed twice)... n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 effectively a "Block Cut" command.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 the block into the clipboard, and then wip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ock cle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) Alt-V : Will set all the volumes in the block to the defaul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) Alt-W : Will remove ALL volumes not attach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/instrument Therefore, the old Alt-V command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simulated using Alt-V then Alt-W. The reas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ing this was so that the Alt-K, Alt-W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slide all the volumes with notes/instr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o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) There is no chord edit feature in IT :(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) Patterns can be from 32 to 200 rows! (Under Pattern edit confi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) Pressing spacebar in the pattern editor will cause the previous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note/instrument/volume/efffect/effectvalue to be ente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e convenient. Hopefu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) In IT, Ctrl-F5 plays the song, Shift-F6 plays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, Ctrl-F7 sets a playback mark, and F7 will play from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 will play the current pattern. Of course, you can just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 to play the song if nothing else is playing. Ctrl-F6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 editor will play the current PATTERN from the current r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) Alt-F10 now solos a channel instead of toggling all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nels on/off. On the InfoPage, you can use 's' to so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nels, and 'q' to toggle channels. I felt that this was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ble than the alterna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) The infopage itself has become upgraded... press PgUp/PgD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cle through view methods, "Insert" to add a window, "Delet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move the currently highlighted window, Tab to move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, Alt-Up/Down to move the base of the window up/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) To increase the sample frequency by an octave in the s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, press Alt-Grey '+' or Alt-Grey '-' to decrea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quency by an octave. To change it by semi-tones, use Ctrl-Gr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+' and Ctrl-Grey '-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) The Sample library is accesible from all screens in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pressing Ctrl-F3. The Instrument library is accesibl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F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) Each channel has an associated volume. Echoes can be crea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copying one channel onto another, then setting the "chann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ume" (Command Mx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) When channels are muted, all commands are still interpreted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tes aren't played. What this means is that commands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xx, Bxx, Cxx, SBx, Vxx, Txx, Mxx, Nxx will be processed e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y are in a muted chann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) Pressing Ctrl-Grey Plus and Ctrl-Grey Minus in the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 will go to the next/previous pattern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lis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) Samples have sustain loops + Ping Pong loops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) Note off command &amp; Note cut command implemented... Note cu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ly like ST3's ^^^ (and appears like it too!) Note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s as "���" and releases sustain 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) You can enter panning values (between 0 and 64) in the vol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. Do this by pressing '`' to toggle between entr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nning/volume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) You can use samples &gt;64k and 16 bit samples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) When you use a skip value of 0, the cursor will move acros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channel. This is a very convenient way to enter chord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pecially when combined with the multi-channel selection (wh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N tw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Differences in interpretation of note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Global volume changes will affect ALL of the notes playing.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3, global volume changes only affected new notes. The r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global volume command is from 0 to 80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If you specify an instrument without a note, then in ST3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ume is set to the default volume. In IT, the volume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o the default volume *IF* the instrument specified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as the currently playing instrument. Otherwise,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will be played from it's begin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Command X (Set panning, not REALLY implemented in ST3) now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from 0 to 0FF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 Command C (Break to row) now works in HEX. This is so t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jump to any row in the (next) patte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) New comma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M:   Set channel volu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N:   Slide channel volu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P:   Slide pa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S7x: Instrument related controls (8 different controls her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S91: Surround sound on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) W:   Global volume sl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) X:   Set pan pos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) S5x: Set panbrello waveform and reset panbrello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) Yxy: Panbrell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) S6x: Pattern delay for x fr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) If you use the portamento to command (Gxx) to a different s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ST3, the sample offset is undetermined. In Impulse Track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ple will be played from it's st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) The commands Hxx and Uxx will cause a vibrato half the dep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T3 if "Old Effects" option is OFF and the vibrato in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smoother than the vibrato in S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greatest difference is the implementation of instruments.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2.5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Saving S3M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guidelines have to be followed to compose 100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S3M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Stu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*Pitch slide mode MUST be amig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*All initial channel volumes MUST be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*No instruments functions can be used. If you A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ment mode, however, Impulse Tracker will transl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ttern data according to the Note Translation Tab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The song message is *NOT* saved in S3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stu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*The total number of patterns MUST NOT exceed 1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*The number of rows in each pattern MUST be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*Data is only translated within the first 16 channe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*All notes must lie within the range of C-1 to B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 Several commands will not be interpreted by a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3M player (viz. Mxx, Nxx, Pxx, S7x, S91, Wxx, Yxx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you should have Old Effects (on the variable li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to *ON* if you want to write S3M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) *Panning controls in the volume column are NOT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stu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*No sustain or ping pong loops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*No sample vibrato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*The sample global volume must be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The Scream Tracker 3 module format supports 16 bit samp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amples &gt;64k although the actual program did N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*MOST* players probably ignore these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 is likely that the module will NOT be played cor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standard S3M player if it contains samples &gt;64k and/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bit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nditions with an asterix preceding them are checked at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both note off (���) and note cut (^^^) will get trans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note cut (^^^) in S3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8  Gravis UltraSoun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Gravis UltraSound users, there are some limitation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lined here. The GUS is a great card - unfortunately, I think I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ed the limits of what tracker's are supposed to be abl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ve already mentioned a few things throughout the DOC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vis UltraSound, but I'll reiterate them here with a few mor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he maximum number of notes that you CAN play with a GUS is 3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as incorporated by effectively limiting the number of 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nels to 32. So if you play a 64 channel song which is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:Samples, then you will LOSE the last 32 channels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playing a 64 channel song with control:Instruments, you should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s out on too much. This shouldn't really be a problem in 99.9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cases, as I don't know of any song which uses more than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nels,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he GUS playback quality is dependent on the maximum limit of 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nels. The GUS can be initialised to play anywhere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 and 32 channels. Values above 32 are reduced to 32, and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14 are increased to 14. The lower the number of channel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er the playback quality. (14 channels will give 44100 Hz,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-bit interpolation - very, very nice quality!). Underst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ugh, the other consequences of limiting the number of chann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xplained in section 1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The GUS routines occupy less memory than the mixing routines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have about 60k more of memory to play aroun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The GUS memory allocation routines are very simple and not 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atile. When you are working through the sample library, samp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always deallocated when you move on to the next sample!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get the message "Out of GUS memory", then it may be necessar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Ctrl-G (or select Reload Gravis from the samples menu)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organise the samples in memory. Sorry about the in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Changing the mixing volume does NOT affect the Gravis. It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 to reduce the global volume to remove crackle,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S is over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The surround sound option will cause the sample to be play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entral panning. This is because I don't know how to g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S to do surround sound without wasting a lot of GU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The panning positions are reduced to a scale of 0-&gt;15 in the GU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fine alterations in the panning may go unnot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You WILL hear TRUE 16-bit samples on a GUS!! (This is some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oesn't happen on the mixed devices). But the GUS does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limitations on the boundaries that 16-bit samples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d, so your GUS Memory free indicator may sometimes drop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exp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Before you write to me. (Important no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very much like to get feedback on this program, but I am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e of several problems (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f you're going to write because the program looks 'too' much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am Tracker 3, then don't :) I've used Scream Tracker. I lo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t - it was the best, easiest, most convenient program 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why not adopt it's design??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e program could easily crash if you try to load a corru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. If you've got some modules that you know are corrupted,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sist the temptation of testing the stability of the program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any cases it'll die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Beware of New Note Actions (NNAs). Although they are a power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, if you select a NNA other than note cut, you *COULD* ge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up of internal channels very quickly (eg. if you have N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with a looped sample, or NNA fade with the fade value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0). In this case, a huge number of internal channel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, until the limit specified in the commandline (L###)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number of internal channels is set to 64). If your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handle the speed, it is quite likely that it could go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A couple of people have asked about ASCII characters &gt; 128. I'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ry - I can't let you have 'em on anywhere else except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 The reason is because I've used a lot of the character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graphics' - real time character generation. (the ASCII characters 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8 don't really exist any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If you 'overload' your CPU... the subsequent playback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distorted! To fix this, reinitialise your sound driv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The help screens have only been defined for the following scree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Pattern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Sampl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Instrumen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 Info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) Order list and p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) Order list and channel volu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) Messag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didn't think it necessary to include help screens for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, but if you feel strongly about including help on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/screens, then I suppose I could make the eff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Sometimes, other programs *can* muck up the DMA detection (for SB)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you'll have to use the command line override switch. Don't wor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know whether the DMA detection has worked correctly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know when it hasn'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If you have a bug to report, please check through BUGS.DOC fir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if it's listed, and also check through this document -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in the understanding of how the program works! Otherwi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me, and let me know what version you are us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Any further GUS click removal is very difficult to achieve. ST3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S click removal requires double the number of channels on the G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used and I can't allocate any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act me by writing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ffrey L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Wilgena Ave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rtle B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th Australia  50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 IF Impulse Tracker crashes on you, you may need to shove the line 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 STACKS=0,0 in your CONFIG.SYS file!                             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 accou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se@smug.student.adelaide.edu.a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sk me anything which is obviously contained within this documen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AQ, I will reply with RTFM (Read the #$%@#$% Manual). Sorry, but I h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iots who can't be bothered to take their time to have a quick look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ocument and write to me with stupid messages which have recently be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hore to answer (You'd understand if you received 4000+ EMails.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*is* something that you HAVE made an effort to understand/look f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don't hesistate to write to me. The worst that can happen is that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y with RTFM :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 incorrect reply-address, don't expect to receive anyt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reporting a bug, let me know what vers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ind any major problem with the tracker, please try to fi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umstances which cause it to trigger - if you can't, don't worry - w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e anyway. It's just that it's much easier if I know a likely ca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rror. (Don't worry if it seems that the cause is very, very remote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d a problem in my GUS playback routines which originally caused 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 configuration screen to hang - now that's obscur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money! I don't demand that you send me anything, (and I don't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oiling a program by shoving in reminder messages), but if you *DO*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and think that it's worth contributing a small amount towar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lease do so... it would be GREATLY appreciated. Remember.... eve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w dollars will be appreciated! It's very unlikely that I'll make a hu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t (I doubt I could get close to sufficient money from this progra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it even worth $1 for every hour I put in!). I won't be sending ou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e thankyou notes, or bound manuals... but I will include your nam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ture versions of the tracker and I will EMail you each new versi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ute the are released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believe that software *SHOULD* be cheap - you've spent perhaps a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sand getting your computer, so you wouldn't want to spend TOO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on programs! If you think this program is worth $5, then send $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think it's worth $10, then send $10. If you think it's wor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,000,000,000... don't let me stop you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... get together with a couple of friends and send me $10... If you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 a significant amount, I'll put together a "special contributor's" list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eeerrrrr :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s of pay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k che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(Make sure it's securely wrapped!) - it doesn't have to be Austral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, although it'd be nice if it could 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For the software programmers &amp; hardware manufactur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Program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chnical specs for the IT format can be found in the file, ITTECH.DO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should be in the archive in which you found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ecide to write a player, and need any help/clarific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, then don't hesitate to write to 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support .IT format files in your games/demos/whatever el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ick up the IT Programmers Kit (I'll start work on it before too lo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utines should run quite a bit quicker than what the tracker does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t'll have options to play samples at certain times (convenient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a laser sound when you fire gun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utines will probably *NOT* be tailored for a general player -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no checking for valid sample numbers (ie. if there IS a sample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y) and all note/instrument pairs will be assumed to point cor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note/sample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Manufactur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moment, the hardware support for the tracker has been limited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 Audio Spect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 Audio Spectrum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Blaster 1.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Blaster 2.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Blaster P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Blaster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Blaster AWE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vis Ultra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w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C on L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Spe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ould like me to support another soundcard (which isn't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SB/SBPro/SB16, or if it has it's own, special native mode), then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ound cards and a copy of the Software Developers Kit. I will *try* my b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corporate them into the program if you do this (but there'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ation of design difficulties - which shouldn't cause any problem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9% of the ca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Closing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like to thank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i: For introducing me to tracking with the brilliant Scream Tracker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le Motion: For being my music hero.... I still thin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When the Heaven's Fall" is *THE* best S3M ever writ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Haze: For constantly bugging me to get the tracker done, an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 effort in testing out the program and making sugges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He's directly responsible for the inclusion of Ping P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ps - I originally couldn't be bothered :)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extensive testing of later versions of IT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LKER: For his flow of ideas &amp; beta testing and getting the P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Mag finished.... tomorrow. Or is that next week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K... so he has done it. Finally.... 6 months late. :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ption: For his constant support over the many years he ran his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ibelius: For being the nice friendly Epinicion founder that he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inic: For his thoroughness in beta testing the program, and provi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ggestions. (He came up with more than doubl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ggestions than almost anyone else... even though man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were not finally implemen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is Jarvis: For his effort in beta testing the tracker and produc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estorm (released with v1.00 of the track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le Dreams! (released with v1.01 of the track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epower (released with v1.03 of the track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dewalk (released with v1.05 of the tracker)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llen World (released with v2.01 of the track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are ALL amazing pieces of work! (Yes, I'm jealous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lym Limms: For his technical help with the tracker and his lov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 Tracker 2. Hahaha. :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 for his information and source code for the PAS 1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jamin Bruheim: For his super list of contributions to v1.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StaR: For his effort in putting together ITF - the font customiser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for being the willing target of a barrage of be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, a great contributor of ideas, a musician with wh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could exchange work and for being a great dude all roun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manuel Giasson: For creating the utilities MMCMP/MMUNCMP/MMTS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music module compresso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blo: For creating the Impulse Tracker directories on ftp.cdrom.com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ren: For providing me a contact to obtain an Interwave car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D: For providing me with an Interwave card to program f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other beta test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ic Bonython               Phor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stair Watts              Julian Ell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ex Bates                  David Rohrshei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ta X                     GD (Grave Digg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y Chen                   Shawn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f                        Emmanuel Gias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X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ybody there who uses this program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 thanks and thumbs up to Advanced Gravis for releasing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Developer's Kit (SDK) free of char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gratulations to Creative Labs for finally releasing their SD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of char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*BIG* thanks to AMD for providing me with an Interw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to use and the SD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... I have a request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*YOU* write something with this program... share i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 of the worl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 iNet account, you can upload your songs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tp.cdrom.com/pub/demos/incoming/music/songs/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member to use a *lower* case filename and to also 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hort description of your song in a .t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know of any other places where modules can be uploaded t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me know and I'll include them in the above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How to get the latest version of Impulse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places around the internet where you can f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version of Impulse Trac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ftp.cdrom.com/pub/demos/incoming/music/programs } Check (1) firs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ftp.cdrom.com/pub/demos/music/programs/tracker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http://www.citenet.net/noise/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merican home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http://cyburbia.bns.com.au/pages/clients/impulse.htm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ustralian home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*SHOULD* be updated regularly, but I've had troub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ging on rec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http://huizen.dds.nl/~im-pu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European home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ftp://sdc.wtm.tudelft.nl/pub/music/utils/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tp si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have the latest version sent to you via EMail, or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notified of new releases, then you'll have to send $omething to me 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section 3 on how to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atter what happens, no matter how bad, I'm not going to be h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basically the same as any other license agreement, excep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able to understand this one without an interpreter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CHARGE ANYTHING FOR THIS PROGRAM - DISTRIBUTORS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TERESTED IN THIS PROGRAM MUST WRITE TO ME FIRST AND HAVE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VAL! (yeah, even by snail mail if you don't have EMail a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IS PROGRAM COMMERCIALLY IS EXPRESSLY FORBIDDEN WITHOUT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IGNED APPROVAL FROM ME. COMMERCIAL USE INVOLVES ANY USE OF IMPU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ER IN WHICH MONEY IS INVOLVED. THIS PROGRAM IS ONLY FREEWAR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COMMERCIAL 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